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rPr/>
      </w:pPr>
      <w:r>
        <w:rPr>
          <w:rFonts w:ascii="新細明體;PMingLiU" w:hAnsi="新細明體;PMingLiU" w:cs="新細明體;PMingLiU"/>
          <w:color w:val="333333"/>
          <w:spacing w:val="15"/>
          <w:kern w:val="0"/>
        </w:rPr>
        <w:t>關稅法</w:t>
      </w:r>
      <w:r>
        <w:rPr>
          <w:rFonts w:ascii="新細明體;PMingLiU" w:hAnsi="新細明體;PMingLiU" w:cs="新細明體;PMingLiU"/>
          <w:color w:val="333333"/>
          <w:spacing w:val="15"/>
          <w:kern w:val="0"/>
        </w:rPr>
        <w:t xml:space="preserve">第五十三條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貨樣、科學研究用品、工程機械、攝製電影、電視人員攜帶之攝影製片器材、安裝修理機器必需之儀器、工具、展覽物品、藝術品、盛裝貨物用之容器、遊藝團體服裝、道具，政府機關寄往國外之電影片與錄影帶及其他經財政部核定之類似物品，在出口之翌日起一年內或於財政部核定之日期前原貨復運進口者，免徵關稅。</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xml:space="preserve">前項貨物，如因事實需要，須延長復運進口期限者，應於復運進口期限屆滿前，以書面敘明理由，檢附有關證件，向原出口地海關申請核辦；其復運進口期限如原係經財政部核定者，應向財政部申請核辦。 </w:t>
      </w:r>
    </w:p>
    <w:p>
      <w:pPr>
        <w:pStyle w:val="Normal"/>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8:00Z</dcterms:created>
  <dc:creator>盛宏</dc:creator>
  <dc:description/>
  <cp:keywords/>
  <dc:language>en-US</dc:language>
  <cp:lastModifiedBy>盛宏</cp:lastModifiedBy>
  <dcterms:modified xsi:type="dcterms:W3CDTF">2012-09-28T08:58:00Z</dcterms:modified>
  <cp:revision>1</cp:revision>
  <dc:subject/>
  <dc:title>關稅法第五十三條　 </dc:title>
</cp:coreProperties>
</file>